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3.2018г.  №729р (с изменения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о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юскинцев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«УК ЖКС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4стр.) Дополнительно комиссии передано платежное поручение №10 от 03.04.20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СС ООО «Управляющая компания «Жилсервис» от 27.10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4.03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30.10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15.03.2018 № 6, от 03.04.2018 №10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 - распоряжение Главы МО «Город Архангельск» от 17.11.2017 №3480р «О возложении обязанностей директора МУП «Архгопроект»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5.04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04.04.2018 № 72, от 05.04.2018 №83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ООО УК «ЖКС», г. Архангельск, пр. Ленинградский, д. 354, кв. 15, ИНН 2901250948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КС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3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 от 26.03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ОО УК «ЖКС» от 19.10.2017, приказ о выступлении в должность № 1/2017от 19.10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4.2018 № 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сертифик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работ по содержанию и текущему ремонту общего имущества собственников помещений в многоквартирном доме, являющемся объектом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не допущены к участию в конкурсе по Лот № 2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п.5, п.15 постановления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 конкурсной документации, утвержденной распоряжением от 05.03.2018 № 729р (с изменениям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, г. Архангельск, пр. Ленинградский, д. 354, кв. 15, ИНН 290125094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.п.1, п.53 постановлениемя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9 конкурсной документации, утвержденной распоряжением от 05.03.2018 № 729р (с изменениям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признаны участниками конкурса по Лот №2 следующие претенд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К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 2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Жилсерв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3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9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Ольга Николаевна Баракина</dc:creator>
  <dc:description/>
  <cp:keywords/>
  <dc:language>en-US</dc:language>
  <cp:lastModifiedBy>User</cp:lastModifiedBy>
  <cp:lastPrinted>2017-12-25T11:54:00Z</cp:lastPrinted>
  <dcterms:modified xsi:type="dcterms:W3CDTF">2018-04-09T18:40:00Z</dcterms:modified>
  <cp:revision>50</cp:revision>
  <dc:subject/>
  <dc:title/>
</cp:coreProperties>
</file>